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8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„Przebudowa drogi gminnej dojazdowej do zakładów przemysłowych w m. Klukow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: 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ZAŁĄCZNIKI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………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5-13T09:02:00Z</dcterms:modified>
  <cp:revision>2</cp:revision>
  <dc:subject/>
  <dc:title>Katalog CD – wykonawcy zagraniczni</dc:title>
</cp:coreProperties>
</file>